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win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ptr=^win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,y1,x2,y2, { ul &amp; lr corn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type,     { developer defined - # indicates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 for drawing, running, opening,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,        { 0=normal, 1=iconified, 2=full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,scrollcol,btncol,btntxt,titletxt,titlebak, { col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rate,       { scroll rate for scroll ba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1,oy1,ox2,oy2,  { saves corners @ zoom=0 for return to zoo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zoom=1 or zoom=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,iy:integer;    { UL corner for zoom=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,height,     { width &amp; height of contents (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ollbars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ff,yoff:longint; { offsets of conten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:winptr;     { points to next win in linked list of w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:pointer;    { developer defined. use typecasting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as a pointer to a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ocated data structure which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wintype. In this manner you may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type specific data onto a gener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. Allocating, deallocating,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ing, and initializing wintyp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is not handled by winlib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raw:boolean;  { used when redrawing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proc=procedure(var p:winptr); { developer defined procedur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drawing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file=file of win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 generial routines 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aisewin(var p,wins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raises window p to top of window list w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unwin(var p,wins:winptr; bakcolor,styl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con,runcon:winproc; dosound:boolean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 is win to run, wins is winlist. returns true if selected clo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win(var p:winptr; r:win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p is winlist, inserts at fr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win(var p:winptr; p2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p is winlist, p2 is window to 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wins(var wins:winptr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saves windows in list wins to file 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wins(var wins:winptr;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loads windows from file s into list wi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wins(wins:winpt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returns # of windows in list w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covered(i,wins:winpt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true if win i is covered in whole or part by any window in winlist wi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 mouse routines ###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win(p:winpt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returns TRUE if mouse is currently located within window 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mx(p:winptr):integer;     { returns mousex in win p virt coor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my(p:winptr):integer;     { returns mousey in win p virt coor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############################# drawing routines ###########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win(p:winptr);                 { p is win to dra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port(p:winptr);          { sets viewport to window p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wins(wins:winptr; bak,fill:integer; drawcon:win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edraws entire screen including all windows and their contents.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ackground color. fill is background fillstyle. drawc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defined procedure that draws the contents of a windo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window typ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ywin(x,y,color,font,size,orientation,hjustify,vjustify,mul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x,multy,divy:integer; s:string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aygraf3d in win p, handles scroll offsets, x &amp; y in win co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winport(p) is on alread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panel(x1,y1,x2,y2,width,color:integer; press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anel in win p, handles scroll offsets, x1,y1,x2,y2 i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s, assumes winport(p) is on alread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fill(x1,y1,x2,y2,color,fillstyle:integer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oes fill in window p. assumes winport(p) is on alread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line(x1,y1,x2,y2,color,style,thickness:integer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oes line in window p. assumes winport(p) is on alread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pie(x,y,sa,ea,r,fore,bak,style:integer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does grafpie in win p. assumes winport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oomwin(var p,wins:winptr; drawcon:winproc; bakcolor,styl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zooms window p in list wins full size. drawcon i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draw win contents procedure. bakcolor and styl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g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iconify(p:winptr; var wins:winptr; bakcolor,style:integer; drawcon:win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iconifies window p. all parameters are as in zoomwi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btn(x,y,fore,bak:integer; s:string; pressed:boolean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oes a btn in window p. assumes winport o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btn2(x,y,fore,bak:integer; s:string; pressed:boolean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does a btn2 in window p. assumes winport o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winbtn(x,y,fore,bak:integer; s:string; doclick:boolean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urns on winport, does a pressbtn in window p. turns off winpor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winbtn2(x,y,fore,bak:integer; s:string; doclick:boolean; p:win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s presswinbtn but for btn2's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